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1109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7" w:right="5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1602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93594629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09786325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-114300</wp:posOffset>
                </wp:positionV>
                <wp:extent cx="349123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3pt;mso-wrap-distance-left:9.05pt;mso-wrap-distance-right:9.05pt;mso-wrap-distance-top:0pt;mso-wrap-distance-bottom:0pt;margin-top:-9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3"/>
          <w:u w:val="single"/>
          <w:lang w:val="pt-BR"/>
        </w:rPr>
        <w:t xml:space="preserve">FORMULÁRIO DE INSCRIÇÃO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10" w:hRule="atLeast"/>
        </w:trPr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Cs w:val="23"/>
                <w:u w:val="single"/>
                <w:lang w:val="pt-BR"/>
              </w:rPr>
              <w:t xml:space="preserve">EXAME DE SELEÇÃO AO DOUTORADO BIOINFORMÁTICA EDITAL 04/2015- </w:t>
            </w:r>
            <w:r>
              <w:rPr>
                <w:rFonts w:cs="Arial" w:ascii="Arial" w:hAnsi="Arial"/>
                <w:b/>
                <w:u w:val="single"/>
                <w:lang w:val="pt-BR"/>
              </w:rPr>
              <w:t>PPGB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90195</wp:posOffset>
                      </wp:positionV>
                      <wp:extent cx="6260465" cy="254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04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2.95pt;height:20pt;mso-wrap-distance-left:9.05pt;mso-wrap-distance-right:9.05pt;mso-wrap-distance-top:0pt;mso-wrap-distance-bottom:0pt;margin-top:22.85pt;mso-position-vertical-relative:text;margin-left: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763395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0pt;mso-wrap-distance-left:9.05pt;mso-wrap-distance-right:9.05pt;mso-wrap-distance-top:0pt;mso-wrap-distance-bottom:0pt;margin-top:2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304165</wp:posOffset>
                </wp:positionV>
                <wp:extent cx="1628140" cy="254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pt;mso-wrap-distance-left:9.05pt;mso-wrap-distance-right:9.05pt;mso-wrap-distance-top:0pt;mso-wrap-distance-bottom:0pt;margin-top:23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3540</wp:posOffset>
                </wp:positionH>
                <wp:positionV relativeFrom="paragraph">
                  <wp:posOffset>304800</wp:posOffset>
                </wp:positionV>
                <wp:extent cx="1221740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95pt;mso-wrap-distance-left:9.05pt;mso-wrap-distance-right:9.05pt;mso-wrap-distance-top:0pt;mso-wrap-distance-bottom:0pt;margin-top:24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CPF:                                                 RG/Org. Exp.: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97815</wp:posOffset>
                </wp:positionV>
                <wp:extent cx="1035050" cy="254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0pt;mso-wrap-distance-left:9.05pt;mso-wrap-distance-right:9.05pt;mso-wrap-distance-top:0pt;mso-wrap-distance-bottom:0pt;margin-top:23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297815</wp:posOffset>
                </wp:positionV>
                <wp:extent cx="1253490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0pt;mso-wrap-distance-left:9.05pt;mso-wrap-distance-right:9.05pt;mso-wrap-distance-top:0pt;mso-wrap-distance-bottom:0pt;margin-top:23.4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297815</wp:posOffset>
                </wp:positionV>
                <wp:extent cx="408305" cy="254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pt;mso-wrap-distance-left:9.05pt;mso-wrap-distance-right:9.05pt;mso-wrap-distance-top:0pt;mso-wrap-distance-bottom:0pt;margin-top:23.4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297815</wp:posOffset>
                </wp:positionV>
                <wp:extent cx="1360805" cy="254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0pt;mso-wrap-distance-left:9.05pt;mso-wrap-distance-right:9.05pt;mso-wrap-distance-top:0pt;mso-wrap-distance-bottom:0pt;margin-top:23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 xml:space="preserve">Data Nasc.:                             Nacionalidade:                                   UF:            Cida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298450</wp:posOffset>
                </wp:positionV>
                <wp:extent cx="758825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0pt;mso-wrap-distance-left:9.05pt;mso-wrap-distance-right:9.05pt;mso-wrap-distance-top:0pt;mso-wrap-distance-bottom:0pt;margin-top:23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0</wp:posOffset>
                </wp:positionV>
                <wp:extent cx="3285490" cy="254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pt;mso-wrap-distance-left:9.05pt;mso-wrap-distance-right:9.05pt;mso-wrap-distance-top:0pt;mso-wrap-distance-bottom:0pt;margin-top:2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Ano de Conclusão da Graduação:                        Cur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ragraph">
                  <wp:posOffset>313055</wp:posOffset>
                </wp:positionV>
                <wp:extent cx="5910580" cy="254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6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305435</wp:posOffset>
                </wp:positionV>
                <wp:extent cx="5910580" cy="254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0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316865</wp:posOffset>
                </wp:positionV>
                <wp:extent cx="1228090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pt;mso-wrap-distance-left:9.05pt;mso-wrap-distance-right:9.05pt;mso-wrap-distance-top:0pt;mso-wrap-distance-bottom:0pt;margin-top:24.9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2505</wp:posOffset>
                </wp:positionH>
                <wp:positionV relativeFrom="paragraph">
                  <wp:posOffset>316865</wp:posOffset>
                </wp:positionV>
                <wp:extent cx="1452880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0pt;mso-wrap-distance-left:9.05pt;mso-wrap-distance-right:9.05pt;mso-wrap-distance-top:0pt;mso-wrap-distance-bottom:0pt;margin-top:24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0185</wp:posOffset>
                </wp:positionH>
                <wp:positionV relativeFrom="paragraph">
                  <wp:posOffset>316865</wp:posOffset>
                </wp:positionV>
                <wp:extent cx="367030" cy="254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pt;mso-wrap-distance-left:9.05pt;mso-wrap-distance-right:9.05pt;mso-wrap-distance-top:0pt;mso-wrap-distance-bottom:0pt;margin-top:24.9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3540</wp:posOffset>
                </wp:positionH>
                <wp:positionV relativeFrom="paragraph">
                  <wp:posOffset>316865</wp:posOffset>
                </wp:positionV>
                <wp:extent cx="122174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0pt;mso-wrap-distance-left:9.05pt;mso-wrap-distance-right:9.05pt;mso-wrap-distance-top:0pt;mso-wrap-distance-bottom:0pt;margin-top:24.9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Bairro:                                  Cidade:                                        UF:            Tel. Residen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</wp:posOffset>
                </wp:positionH>
                <wp:positionV relativeFrom="paragraph">
                  <wp:posOffset>302895</wp:posOffset>
                </wp:positionV>
                <wp:extent cx="1669415" cy="254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0pt;mso-wrap-distance-left:9.05pt;mso-wrap-distance-right:9.05pt;mso-wrap-distance-top:0pt;mso-wrap-distance-bottom:0pt;margin-top:23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5585</wp:posOffset>
                </wp:positionH>
                <wp:positionV relativeFrom="paragraph">
                  <wp:posOffset>302895</wp:posOffset>
                </wp:positionV>
                <wp:extent cx="3909695" cy="254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0pt;mso-wrap-distance-left:9.05pt;mso-wrap-distance-right:9.05pt;mso-wrap-distance-top:0pt;mso-wrap-distance-bottom:0pt;margin-top:23.8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Celular:                                               E-mail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Venho requerer ao colegiado do Programa de Pós-Graduação em Genética e Biologia Molecular o aceite de minha inscrição ao exame de seleção. Estou ciente do Edital que rege o referido Processo; e de que minha aprovação no exame de seleção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NÃO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implica na concessão automática de bolsa.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3401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ara tanto, junto os documentos abaixo relaciona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1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216535" cy="15303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ocumento Oficial de Identidade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16535" cy="15303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PF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216535" cy="15303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NE (cópia - Candidatos Estrangeir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2560</wp:posOffset>
                      </wp:positionV>
                      <wp:extent cx="216535" cy="15303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iploma, Certificado ou Atestado de Conclusão do curso de Mestrado (cópia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Histórico Escolar do Curso de Mestrado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216535" cy="15303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t-BR"/>
              </w:rPr>
              <w:t>Curriculum Lattes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atualizado e documentado (anexar os comprovantes indicad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uas fotografias 3x4 (iguais e recente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NE - para candidatos estrangeiros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omprovante de Artigo Científico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225</wp:posOffset>
                      </wp:positionV>
                      <wp:extent cx="216535" cy="15303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Três vias da Proposta de Trabalho para o Doutorado (Pré-Projeto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4770</wp:posOffset>
                      </wp:positionV>
                      <wp:extent cx="216535" cy="15303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5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Belém,_____de_________________de 2015.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ab/>
        <w:tab/>
        <w:tab/>
        <w:t>Assinatura do Candidato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7"/>
      </w:tblGrid>
      <w:tr>
        <w:trPr>
          <w:trHeight w:val="1306" w:hRule="atLeast"/>
        </w:trPr>
        <w:tc>
          <w:tcPr>
            <w:tcW w:w="11817" w:type="dxa"/>
            <w:tcBorders>
              <w:top w:val="dashSmallGap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"/>
                <w:szCs w:val="24"/>
                <w:lang w:val="pt-BR"/>
              </w:rPr>
            </w:pPr>
            <w:r>
              <w:rPr>
                <w:b w:val="false"/>
                <w:sz w:val="2"/>
                <w:szCs w:val="24"/>
                <w:lang w:val="pt-BR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114300</wp:posOffset>
                      </wp:positionV>
                      <wp:extent cx="2411095" cy="64389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7" w:right="51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8315" cy="551180"/>
                                        <wp:effectExtent l="0" t="0" r="0" b="0"/>
                                        <wp:docPr id="3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8600</wp:posOffset>
                      </wp:positionV>
                      <wp:extent cx="1216025" cy="84455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</w:rPr>
                                    <w:object w:dxaOrig="1096" w:dyaOrig="136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2pt;height:59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65203417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7.2pt;height:59.2pt" filled="f" o:ole="">
                                  <v:imagedata r:id="rId13" o:title=""/>
                                </v:shape>
                                <o:OLEObject Type="Embed" ProgID="" ShapeID="ole_rId12" DrawAspect="Content" ObjectID="_1349109274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-441960</wp:posOffset>
                      </wp:positionV>
                      <wp:extent cx="3491230" cy="72898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FEDERAL DO PAR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INSTITUTO DE CIÊNCIAS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GENÉTICA E BIOLOGIA MOLECUL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9pt;height:57.4pt;mso-wrap-distance-left:9.05pt;mso-wrap-distance-right:9.05pt;mso-wrap-distance-top:0pt;mso-wrap-distance-bottom:0pt;margin-top:-34.8pt;mso-position-vertical-relative:text;margin-left: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pt-BR"/>
        </w:rPr>
        <w:t>COMPROVANTE DE INSCRI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2"/>
        <w:gridCol w:w="236"/>
        <w:gridCol w:w="1018"/>
        <w:gridCol w:w="1804"/>
      </w:tblGrid>
      <w:tr>
        <w:trPr>
          <w:trHeight w:val="4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DI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xame de Seleção ao Doutorado Bioinformática – PPGBM - 20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cri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265"/>
      </w:tblGrid>
      <w:tr>
        <w:trPr>
          <w:trHeight w:val="4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NDIDATO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ata: ____/_____/2015.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/>
        <w:ind w:left="3545" w:firstLine="709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arimbo/Assinatura do Servidor</w:t>
      </w:r>
    </w:p>
    <w:sectPr>
      <w:footerReference w:type="default" r:id="rId14"/>
      <w:type w:val="nextPage"/>
      <w:pgSz w:w="11906" w:h="16838"/>
      <w:pgMar w:left="720" w:right="720" w:gutter="0" w:header="0" w:top="72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UFPA - Instituto de Ciências Biológicas – End. Cidade Universitária Prof. José da Silveira Neto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PPGBM – Programa de Pós-Graduação em Genética e Biologia Molecular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Belém - 66.075-900 – Fone/Fax 3201-8411 – e-mail: </w:t>
    </w:r>
    <w:hyperlink r:id="rId1">
      <w:r>
        <w:rPr>
          <w:rStyle w:val="InternetLink"/>
          <w:rFonts w:eastAsia="OpenSymbol"/>
          <w:color w:val="333333"/>
          <w:sz w:val="18"/>
          <w:szCs w:val="18"/>
        </w:rPr>
        <w:t>posbgm@ufpa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5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eastAsia="Helvetica" w:cs="Helvetica"/>
      <w:sz w:val="24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5:00Z</dcterms:created>
  <dc:creator>Sylvain DARNET</dc:creator>
  <dc:description/>
  <cp:keywords>cursorLocation=6081 fitsPagesWidth=1</cp:keywords>
  <dc:language>en-US</dc:language>
  <cp:lastModifiedBy>PPGBM</cp:lastModifiedBy>
  <cp:lastPrinted>2014-01-22T17:29:00Z</cp:lastPrinted>
  <dcterms:modified xsi:type="dcterms:W3CDTF">2015-02-06T14:31:00Z</dcterms:modified>
  <cp:revision>19</cp:revision>
  <dc:subject/>
  <dc:title/>
</cp:coreProperties>
</file>